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儿童院区共享轮椅服务项目</w:t>
      </w:r>
      <w:r>
        <w:rPr>
          <w:rFonts w:ascii="宋体" w:hAnsi="宋体" w:cs="宋体"/>
          <w:color w:val="000000"/>
          <w:sz w:val="21"/>
          <w:szCs w:val="21"/>
        </w:rPr>
        <w:t>经院内流程审批同意，同意开展公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5018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比选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项 目 概 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44576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2050"/>
                              <w:gridCol w:w="574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28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儿童院区共享轮椅服务项目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服务期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3" w:before="75" w:after="75"/>
                                    <w:ind w:righ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中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负责设备购置、维护等费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23232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医院结合市场情况收取电费（按照设备功率核算，电价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23232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23232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23232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23232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度）和场地租赁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投标单位自行勘察现场，若有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于投标前联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04.5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2050"/>
                        <w:gridCol w:w="574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28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儿童院区共享轮椅服务项目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服务期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3" w:before="75" w:after="75"/>
                              <w:ind w:righ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中标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单位负责设备购置、维护等费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医院结合市场情况收取电费（按照设备功率核算，电价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度）和场地租赁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投标单位自行勘察现场，若有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问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，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时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于投标前联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ind w:left="210" w:firstLine="21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31"/>
        <w:bidi w:val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应具备独立的法人资格和有效的营业执照（包含办理营业执照的个体工商户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31"/>
        <w:bidi w:val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具有履行合同所必需的检验合格的设备和专业技术能力；</w:t>
      </w:r>
    </w:p>
    <w:p>
      <w:pPr>
        <w:pStyle w:val="31"/>
        <w:bidi w:val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本次招标项目不接受联合体投标，不允许转包和分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有效的营业执照副本复印件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法定代表人资格申明书、法定代表人居民身份证复印件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授权委托书、被授权代表居民身份证复印件；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满足项目要求承诺函（格式自拟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、 项目报价（场地租赁费） 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九、评标方式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满足项目比选技术要求，报价最高的商家为服务中标单位。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先生</w:t>
      </w:r>
      <w:r>
        <w:rPr>
          <w:rFonts w:eastAsia="宋体" w:cs="宋体" w:ascii="宋体" w:hAnsi="宋体"/>
          <w:color w:val="000000"/>
          <w:sz w:val="21"/>
          <w:szCs w:val="21"/>
        </w:rPr>
        <w:t>: 0579-8380321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spacing w:lineRule="auto" w:line="360"/>
        <w:ind w:firstLine="3299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rPr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bidi="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35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三、项目</w:t>
      </w:r>
      <w:r>
        <w:rPr>
          <w:rFonts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要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、租金与押金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共享轮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第一个小时免费使用</w:t>
      </w:r>
      <w:r>
        <w:rPr>
          <w:rFonts w:ascii="宋体" w:hAnsi="宋体" w:cs="宋体"/>
          <w:b/>
          <w:bCs/>
          <w:sz w:val="21"/>
          <w:szCs w:val="21"/>
        </w:rPr>
        <w:t>，免费时间过后，收费标准</w:t>
      </w:r>
      <w:r>
        <w:rPr>
          <w:rFonts w:eastAsia="宋体" w:cs="宋体"/>
          <w:b/>
          <w:bCs/>
          <w:sz w:val="21"/>
          <w:szCs w:val="21"/>
        </w:rPr>
        <w:t>2.5</w:t>
      </w:r>
      <w:r>
        <w:rPr>
          <w:rFonts w:ascii="宋体" w:hAnsi="宋体" w:cs="宋体"/>
          <w:b/>
          <w:bCs/>
          <w:sz w:val="21"/>
          <w:szCs w:val="21"/>
        </w:rPr>
        <w:t>元</w:t>
      </w:r>
      <w:r>
        <w:rPr>
          <w:rFonts w:eastAsia="宋体" w:cs="宋体"/>
          <w:b/>
          <w:bCs/>
          <w:sz w:val="21"/>
          <w:szCs w:val="21"/>
        </w:rPr>
        <w:t>/</w:t>
      </w:r>
      <w:r>
        <w:rPr>
          <w:rFonts w:ascii="宋体" w:hAnsi="宋体" w:cs="宋体"/>
          <w:b/>
          <w:bCs/>
          <w:sz w:val="21"/>
          <w:szCs w:val="21"/>
        </w:rPr>
        <w:t>半小时，不足半小时按半小时计算，每</w:t>
      </w:r>
      <w:r>
        <w:rPr>
          <w:rFonts w:eastAsia="宋体" w:cs="宋体"/>
          <w:b/>
          <w:bCs/>
          <w:sz w:val="21"/>
          <w:szCs w:val="21"/>
        </w:rPr>
        <w:t>24</w:t>
      </w:r>
      <w:r>
        <w:rPr>
          <w:rFonts w:ascii="宋体" w:hAnsi="宋体" w:cs="宋体"/>
          <w:b/>
          <w:bCs/>
          <w:sz w:val="21"/>
          <w:szCs w:val="21"/>
        </w:rPr>
        <w:t>小时封顶</w:t>
      </w:r>
      <w:r>
        <w:rPr>
          <w:rFonts w:eastAsia="宋体" w:cs="宋体"/>
          <w:b/>
          <w:bCs/>
          <w:sz w:val="21"/>
          <w:szCs w:val="21"/>
        </w:rPr>
        <w:t>50</w:t>
      </w:r>
      <w:r>
        <w:rPr>
          <w:rFonts w:ascii="宋体" w:hAnsi="宋体" w:cs="宋体"/>
          <w:b/>
          <w:bCs/>
          <w:sz w:val="21"/>
          <w:szCs w:val="21"/>
        </w:rPr>
        <w:t>元，达到</w:t>
      </w:r>
      <w:r>
        <w:rPr>
          <w:rFonts w:eastAsia="宋体" w:cs="宋体"/>
          <w:b/>
          <w:bCs/>
          <w:sz w:val="21"/>
          <w:szCs w:val="21"/>
        </w:rPr>
        <w:t>24</w:t>
      </w:r>
      <w:r>
        <w:rPr>
          <w:rFonts w:ascii="宋体" w:hAnsi="宋体" w:cs="宋体"/>
          <w:b/>
          <w:bCs/>
          <w:sz w:val="21"/>
          <w:szCs w:val="21"/>
        </w:rPr>
        <w:t>小时后按新的一轮重新计费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支持微信、支付宝信用免押，不符合信用免押标准的用户，承诺当租赁人申请押金退还时，同步支付宝或微信的退款规则，零钱或余额宝支付的押金，秒退到租赁人账户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小时提供服务，改善患者及家属就医体验环境；医院结合市场情况收取电费（按照设备功率核算，电价为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度）和场地租赁费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、中标方义务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医院对所投放的共享轮椅及归位桩的使用风险不承任何担法律责任，中标方负责软硬件平台的技术开发、升级、运行、维护，保证设备可正常租借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中标方负责共享轮椅的清洁、消毒和维护工作，以达到医院院感要求为准，并对区域内的共享轮椅及归位桩进行定期维修、维护、管理，对无法使用的设备及时进行更新，保障轮椅安全正常使用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开通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小时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*3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天客服电话，如果在租赁人办理轮椅租借过程中，发生需要赴现场处理的纠纷情况的，中标方在接到院方的赴现场通知后，承诺</w:t>
      </w: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小时内到达现场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中标方负责处理政府相关部门就共享轮椅提出的各类问题，及轮椅租赁人（病人或家属）的投诉，并承担一切后果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）、中标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所投设备需提供产品检验合格证和产品质量检验报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）、中标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为经销商的应具有所投产品厂家的授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、共享轮椅摆放位置、规格、数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  <w:lang w:val="en-US" w:eastAsia="zh-CN"/>
        </w:rPr>
        <w:t>按院方实际需要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付款方式：对公转账，费用一年一付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服务期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。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满足项目比选技术要求，报价最高的商家为服务中标单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018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</w:t>
      </w:r>
    </w:p>
    <w:tbl>
      <w:tblPr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00"/>
        <w:gridCol w:w="1583"/>
        <w:gridCol w:w="2750"/>
      </w:tblGrid>
      <w:tr>
        <w:trPr>
          <w:trHeight w:val="4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lang w:val="en-US" w:eastAsia="zh-CN"/>
              </w:rPr>
              <w:t>报价（元）</w:t>
            </w:r>
          </w:p>
        </w:tc>
      </w:tr>
      <w:tr>
        <w:trPr>
          <w:trHeight w:val="1421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项目报价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character" w:styleId="0Char">
    <w:name w:val="样式 正文（首行缩进两字） + 宋体 首行缩进:  0 字符 Char"/>
    <w:qFormat/>
    <w:rPr>
      <w:rFonts w:ascii="宋体" w:hAnsi="宋体" w:cs="宋体"/>
      <w:spacing w:val="6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5-21T00:12:32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