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放射科个人剂量、设备场所年度检测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1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44"/>
        <w:gridCol w:w="734"/>
        <w:gridCol w:w="783"/>
        <w:gridCol w:w="850"/>
        <w:gridCol w:w="5700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放射科个人剂量、</w:t>
            </w:r>
            <w:bookmarkStart w:id="0" w:name="OLE_LINK1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设备场所年度检测</w:t>
            </w:r>
            <w:bookmarkEnd w:id="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放射科辐射安全管理需要，需每年对放射科个人计量、设备场所由专业机构进行检查，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次服务期限为三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放射科常规年度检测，个人剂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本底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每季度一次，一年四次进行个人剂量监测，并出具检测报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放射科场所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设备年度检测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：儿院放射科设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，妇保放射科设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，儿院放射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个机房，妇保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个机房。每年一次进行设备性能检测及工作场所放射防护检测，并出具检测报告</w:t>
            </w:r>
          </w:p>
        </w:tc>
      </w:tr>
    </w:tbl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Style14"/>
        <w:bidi w:val="0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如</w:t>
      </w:r>
      <w:r>
        <w:rPr>
          <w:lang w:val="en-US" w:eastAsia="zh-CN"/>
        </w:rPr>
        <w:t>放射卫生技术服务机构资质证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放射卫生技术服务机构资质证书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夏先生：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79-838030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医学工程科）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7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7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0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00"/>
        <w:gridCol w:w="1200"/>
        <w:gridCol w:w="1616"/>
        <w:gridCol w:w="2950"/>
      </w:tblGrid>
      <w:tr>
        <w:trPr>
          <w:trHeight w:val="4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价（不得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）</w:t>
            </w:r>
          </w:p>
        </w:tc>
      </w:tr>
      <w:tr>
        <w:trPr>
          <w:trHeight w:val="58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放射科个人剂量检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3</w:t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备场所年度检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3</w:t>
            </w:r>
          </w:p>
        </w:tc>
      </w:tr>
      <w:tr>
        <w:trPr>
          <w:trHeight w:val="360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报价合计（大写）：                      整    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Char2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Style8style1style109">
    <w:name w:val="style8  style1 style109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5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5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4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7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4-08T00:36:4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