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s>
        <w:spacing w:lineRule="exact" w:line="44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要求：</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范围：医院当年立项的义乌市级继续医学教育线上举办项目。</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需提供可开展远程继续医学教育项目的网络学习平台。平台可展现教学使用的视频、音频、幻灯片、课程讲义、考试题、专家介绍，如有收费项目具备在线支付、电子发票开具等功能，收取报名学员费用，解决支付相关问题。</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按照相关管理部门的要求，按时、保质完成远程培训课件的制作并上传至系统管理后台，审核通过可发布上线。</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对于选择集中录制或者自主录制理论课程的专家，提供录制指导和答疑，协助完成；对于实操、实践教学类课程，须提供现场拍摄。</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项目上线后协助宣传推广，参加项目学习的学员若有学分问题需及时解答处理。</w:t>
      </w:r>
    </w:p>
    <w:p>
      <w:pPr>
        <w:pStyle w:val="ListParagraph"/>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bookmarkStart w:id="0" w:name="OLE_LINK2"/>
      <w:r>
        <w:rPr>
          <w:rFonts w:ascii="宋体" w:hAnsi="宋体" w:cs="宋体"/>
          <w:color w:val="000000"/>
          <w:kern w:val="2"/>
          <w:sz w:val="21"/>
          <w:szCs w:val="21"/>
          <w:lang w:val="en-US" w:eastAsia="zh-CN" w:bidi="ar-SA"/>
        </w:rPr>
        <w:t>在浙江省和义乌市继教主管部门整体要求下开展义乌市级继续医学教育线上服务，将学习过程和结果与浙江省继续医学教育管理系统做好对接，为完成培训考核的学员在浙江省继续医学教育管理系统中录入相应继教学分</w:t>
      </w:r>
      <w:bookmarkEnd w:id="0"/>
      <w:r>
        <w:rPr>
          <w:rFonts w:ascii="宋体" w:hAnsi="宋体" w:cs="宋体"/>
          <w:color w:val="000000"/>
          <w:kern w:val="2"/>
          <w:sz w:val="21"/>
          <w:szCs w:val="21"/>
          <w:lang w:val="en-US" w:eastAsia="zh-CN" w:bidi="ar-SA"/>
        </w:rPr>
        <w:t>。</w:t>
      </w:r>
    </w:p>
    <w:p>
      <w:pPr>
        <w:pStyle w:val="Normal"/>
        <w:bidi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1"/>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29:00Z</dcterms:created>
  <dc:creator>dlm</dc:creator>
  <dc:description/>
  <dc:language>en-US</dc:language>
  <cp:lastModifiedBy>User</cp:lastModifiedBy>
  <dcterms:modified xsi:type="dcterms:W3CDTF">2025-04-09T03:0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