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bookmarkStart w:id="0" w:name="OLE_LINK5"/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eastAsia="宋体" w:cs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bookmarkEnd w:id="0"/>
    </w:p>
    <w:tbl>
      <w:tblPr>
        <w:tblW w:w="9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9"/>
        <w:gridCol w:w="1970"/>
        <w:gridCol w:w="1471"/>
        <w:gridCol w:w="3427"/>
      </w:tblGrid>
      <w:tr>
        <w:trPr>
          <w:trHeight w:val="400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撞石球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参考图片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m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岗岩天然石球（实心）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44170</wp:posOffset>
                  </wp:positionV>
                  <wp:extent cx="1833245" cy="297434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染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瓶车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座桥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村岗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3"/>
        <w:gridCol w:w="2931"/>
        <w:gridCol w:w="3549"/>
      </w:tblGrid>
      <w:tr>
        <w:trPr>
          <w:trHeight w:val="40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拒马</w:t>
            </w:r>
          </w:p>
        </w:tc>
      </w:tr>
      <w:tr>
        <w:trPr>
          <w:trHeight w:val="4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4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大出入口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㎜（宽）；钢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带轮子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镀锌管</w:t>
            </w:r>
          </w:p>
        </w:tc>
      </w:tr>
      <w:tr>
        <w:trPr>
          <w:trHeight w:val="4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0</wp:posOffset>
                  </wp:positionV>
                  <wp:extent cx="2673350" cy="117030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参考图片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46:00Z</dcterms:created>
  <dc:creator>dlm</dc:creator>
  <dc:description/>
  <dc:language>en-US</dc:language>
  <cp:lastModifiedBy>User</cp:lastModifiedBy>
  <dcterms:modified xsi:type="dcterms:W3CDTF">2025-03-21T02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