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耗材清单</w:t>
      </w:r>
    </w:p>
    <w:tbl>
      <w:tblPr>
        <w:tblW w:w="907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5"/>
        <w:gridCol w:w="1783"/>
        <w:gridCol w:w="891"/>
        <w:gridCol w:w="971"/>
        <w:gridCol w:w="2277"/>
      </w:tblGrid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标段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物资名称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规格型号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数量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用途说明</w:t>
            </w:r>
          </w:p>
        </w:tc>
      </w:tr>
      <w:tr>
        <w:trPr>
          <w:trHeight w:val="135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体血回输机耗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S</w:t>
            </w:r>
            <w:r>
              <w:rPr/>
              <w:t>吸管、</w:t>
            </w:r>
            <w:r>
              <w:rPr/>
              <w:t>ATR 120</w:t>
            </w:r>
            <w:r>
              <w:rPr/>
              <w:t>储血管、</w:t>
            </w:r>
            <w:r>
              <w:rPr/>
              <w:t>AT1</w:t>
            </w:r>
            <w:r>
              <w:rPr/>
              <w:t>自身输血套件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术中回收患者血液、包含血液回收、过滤、回输的全套耗材，支持自体输血流程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静脉导管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腔</w:t>
            </w:r>
            <w:r>
              <w:rPr/>
              <w:t>CV-702-20Y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.7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中心静脉置管，实现快速输液、给药及血流动力学监测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静脉导管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V-701-16Y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8.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短导管包，适用于儿童或浅表静脉穿刺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静脉导管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腔</w:t>
            </w:r>
            <w:r>
              <w:rPr/>
              <w:t xml:space="preserve"> </w:t>
            </w:r>
            <w:r>
              <w:rPr/>
              <w:t>CV-402-06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.7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腔导管，支持同步输注不同药物或营养液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静脉导管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腔</w:t>
            </w:r>
            <w:r>
              <w:rPr/>
              <w:t>CV-703-20Y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9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腔导管，用于复杂治疗场景下多通道输液或监测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心静脉导管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腔</w:t>
            </w:r>
            <w:r>
              <w:rPr/>
              <w:t>CV-401-16YT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腔静脉包，应用于重症监护、血液净化、长期静脉营养支持及药物输注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白细胞过滤输血器材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TS-RC80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血液中的白细胞，降低输血反应及免疫排斥风险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麻醉深度监测深度传感器（脑电传感器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-P00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.9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时监测麻醉期间脑电活动，精准评估患者麻醉深度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压力传感器及其附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腔：</w:t>
            </w:r>
            <w:r>
              <w:rPr/>
              <w:t>MX9605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.3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动脉或静脉压力，用于重症监护及手术中的血流动力学管理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射针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*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皮下、肌肉或静脉注射用针头，适用于麻醉和整形美容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硬膜外麻醉套件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D</w:t>
            </w:r>
            <w:r>
              <w:rPr/>
              <w:t>（柔性通孔</w:t>
            </w:r>
            <w:r>
              <w:rPr/>
              <w:t>III</w:t>
            </w:r>
            <w:r>
              <w:rPr/>
              <w:t>型）</w:t>
            </w:r>
            <w:r>
              <w:rPr/>
              <w:t>+J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8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硬膜外麻醉操作专用套件，含穿刺针、导管等，用于术后镇痛或分娩麻醉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心电电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S50</w:t>
            </w:r>
            <w:r>
              <w:rPr/>
              <w:t>、</w:t>
            </w:r>
            <w:r>
              <w:rPr/>
              <w:t>915T5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心电监护设备，实时监测患者心电图信号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心电电极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2F3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精度心电电极，适用于长时间动态心电图监测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吸液袋</w:t>
            </w:r>
            <w:r>
              <w:rPr/>
              <w:t>(</w:t>
            </w:r>
            <w:r>
              <w:rPr/>
              <w:t>无菌保护套</w:t>
            </w:r>
            <w:r>
              <w:rPr/>
              <w:t>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型</w:t>
            </w:r>
            <w:r>
              <w:rPr/>
              <w:t>-4  15*10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集手术或治疗中产生的体液，防止污染并保持无菌环境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注射针</w:t>
            </w:r>
            <w:r>
              <w:rPr/>
              <w:t>(</w:t>
            </w:r>
            <w:r>
              <w:rPr/>
              <w:t>治疗头</w:t>
            </w:r>
            <w:r>
              <w:rPr/>
              <w:t>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针</w:t>
            </w:r>
            <w:r>
              <w:rPr/>
              <w:t>pand19p32g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.5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于皮肤美容，适用于高精度药物注射或局部麻醉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注射针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*1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细针头，适用于皮肤美容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无菌气管插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型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4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人工气道，保障全身麻醉或急救时呼吸道通畅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视频喉镜片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ed</w:t>
            </w:r>
            <w:r>
              <w:rPr/>
              <w:t>系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视频喉镜使用，辅助可视化气管插管操作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视频喉镜片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C</w:t>
            </w:r>
            <w:r>
              <w:rPr/>
              <w:t>系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9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合视频喉镜使用，辅助可视化气管插管操作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脉搏血氧饱和度传感器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脉搏血氧饱和度探头</w:t>
            </w:r>
            <w:r>
              <w:rPr/>
              <w:t>)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-SA-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时监测患者血氧饱和度及脉率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麻醉穿刺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-E/SI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.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含穿刺针、导管等，用于椎管内麻醉或神经阻滞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呼吸管路套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T-S</w:t>
            </w:r>
            <w:r>
              <w:rPr/>
              <w:t>／</w:t>
            </w:r>
            <w:r>
              <w:rPr/>
              <w:t>P1.5</w:t>
            </w:r>
            <w:r>
              <w:rPr/>
              <w:t>成人、</w:t>
            </w:r>
            <w:r>
              <w:rPr/>
              <w:t>BOT-S</w:t>
            </w:r>
            <w:r>
              <w:rPr/>
              <w:t>／</w:t>
            </w:r>
            <w:r>
              <w:rPr/>
              <w:t>P1.5</w:t>
            </w:r>
            <w:r>
              <w:rPr/>
              <w:t>儿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.9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呼吸机与患者，提供氧气并排出二氧化碳，适配成人与儿童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喉罩气道导管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ZCP</w:t>
            </w:r>
            <w:r>
              <w:rPr/>
              <w:t>系列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.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替代气管插管，维持术中或急救时气道开放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温传感器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-EA0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续监测患者体温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湿交换器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儿型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持呼吸气体湿度与温度，减少气道干燥损伤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身麻醉气管插管包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MB-II(</w:t>
            </w:r>
            <w:r>
              <w:rPr/>
              <w:t>加强）</w:t>
            </w:r>
            <w:r>
              <w:rPr/>
              <w:t>B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含加强型导管及辅助工具，适用于长时间全身麻醉插管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伤口胶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547 1.2cm*10cm</w:t>
            </w:r>
            <w:r>
              <w:rPr/>
              <w:t>，</w:t>
            </w:r>
            <w:r>
              <w:rPr/>
              <w:t>6</w:t>
            </w:r>
            <w:r>
              <w:rPr/>
              <w:t>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粘性胶带，固定术后伤口敷料或导管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伤口胶带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541  0.6cm*7.5cm,3</w:t>
            </w:r>
            <w:r>
              <w:rPr/>
              <w:t>条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.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窄胶带，适用于小面积伤口或敏感皮肤固定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面罩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人、儿童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601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输送麻醉气体或氧气，适配不同年龄患者面部结构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和呼吸用呼吸系统过滤器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-2</w:t>
            </w:r>
            <w:r>
              <w:rPr/>
              <w:t>、</w:t>
            </w:r>
            <w:r>
              <w:rPr/>
              <w:t>GL-3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滤呼吸回路中的病原体与颗粒物，防止交叉感染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氧化碳吸收剂（钙石灰）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S-CL01  4.5KG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7.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麻醉机专用，吸收患者呼出的二氧化碳，维持呼吸回路气体平衡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次性使用牙垫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型号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麻醉插管过程中保护患者的牙齿不被损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等线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2F5496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2F5496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2F5496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2F549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2F5496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2F549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8585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58585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585858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等线 Light" w:hAnsi="等线 Light" w:eastAsia="等线 Light" w:cs="Times New Roman"/>
      <w:color w:val="2F5496"/>
      <w:sz w:val="48"/>
      <w:szCs w:val="48"/>
    </w:rPr>
  </w:style>
  <w:style w:type="character" w:styleId="2">
    <w:name w:val="标题 2 字符"/>
    <w:basedOn w:val="Style5"/>
    <w:qFormat/>
    <w:rPr>
      <w:rFonts w:ascii="等线 Light" w:hAnsi="等线 Light" w:eastAsia="等线 Light" w:cs="Times New Roman"/>
      <w:color w:val="2F5496"/>
      <w:sz w:val="40"/>
      <w:szCs w:val="40"/>
    </w:rPr>
  </w:style>
  <w:style w:type="character" w:styleId="3">
    <w:name w:val="标题 3 字符"/>
    <w:basedOn w:val="Style5"/>
    <w:qFormat/>
    <w:rPr>
      <w:rFonts w:ascii="等线 Light" w:hAnsi="等线 Light" w:eastAsia="等线 Light" w:cs="Times New Roman"/>
      <w:color w:val="2F5496"/>
      <w:sz w:val="32"/>
      <w:szCs w:val="32"/>
    </w:rPr>
  </w:style>
  <w:style w:type="character" w:styleId="4">
    <w:name w:val="标题 4 字符"/>
    <w:basedOn w:val="Style5"/>
    <w:qFormat/>
    <w:rPr>
      <w:rFonts w:cs="Times New Roman"/>
      <w:color w:val="2F5496"/>
      <w:sz w:val="28"/>
      <w:szCs w:val="28"/>
    </w:rPr>
  </w:style>
  <w:style w:type="character" w:styleId="5">
    <w:name w:val="标题 5 字符"/>
    <w:basedOn w:val="Style5"/>
    <w:qFormat/>
    <w:rPr>
      <w:rFonts w:cs="Times New Roman"/>
      <w:color w:val="2F5496"/>
      <w:sz w:val="24"/>
      <w:szCs w:val="24"/>
    </w:rPr>
  </w:style>
  <w:style w:type="character" w:styleId="6">
    <w:name w:val="标题 6 字符"/>
    <w:basedOn w:val="Style5"/>
    <w:qFormat/>
    <w:rPr>
      <w:rFonts w:cs="Times New Roman"/>
      <w:b/>
      <w:bCs/>
      <w:color w:val="2F5496"/>
    </w:rPr>
  </w:style>
  <w:style w:type="character" w:styleId="7">
    <w:name w:val="标题 7 字符"/>
    <w:basedOn w:val="Style5"/>
    <w:qFormat/>
    <w:rPr>
      <w:rFonts w:cs="Times New Roman"/>
      <w:b/>
      <w:bCs/>
      <w:color w:val="585858"/>
    </w:rPr>
  </w:style>
  <w:style w:type="character" w:styleId="8">
    <w:name w:val="标题 8 字符"/>
    <w:basedOn w:val="Style5"/>
    <w:qFormat/>
    <w:rPr>
      <w:rFonts w:cs="Times New Roman"/>
      <w:color w:val="585858"/>
    </w:rPr>
  </w:style>
  <w:style w:type="character" w:styleId="9">
    <w:name w:val="标题 9 字符"/>
    <w:basedOn w:val="Style5"/>
    <w:qFormat/>
    <w:rPr>
      <w:rFonts w:eastAsia="等线 Light" w:cs="Times New Roman"/>
      <w:color w:val="585858"/>
    </w:rPr>
  </w:style>
  <w:style w:type="character" w:styleId="Style6">
    <w:name w:val="页脚 字符"/>
    <w:basedOn w:val="Style5"/>
    <w:qFormat/>
    <w:rPr>
      <w:sz w:val="18"/>
      <w:szCs w:val="18"/>
    </w:rPr>
  </w:style>
  <w:style w:type="character" w:styleId="Style7">
    <w:name w:val="页眉 字符"/>
    <w:basedOn w:val="Style5"/>
    <w:qFormat/>
    <w:rPr>
      <w:sz w:val="18"/>
      <w:szCs w:val="18"/>
    </w:rPr>
  </w:style>
  <w:style w:type="character" w:styleId="Style8">
    <w:name w:val="副标题 字符"/>
    <w:basedOn w:val="Style5"/>
    <w:qFormat/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character" w:styleId="Style9">
    <w:name w:val="标题 字符"/>
    <w:basedOn w:val="Style5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Style10">
    <w:name w:val="引用 字符"/>
    <w:basedOn w:val="Style5"/>
    <w:qFormat/>
    <w:rPr>
      <w:i/>
      <w:iCs/>
      <w:color w:val="3F3F3F"/>
    </w:rPr>
  </w:style>
  <w:style w:type="character" w:styleId="IntenseEmphasis">
    <w:name w:val="Intense Emphasis"/>
    <w:basedOn w:val="Style5"/>
    <w:qFormat/>
    <w:rPr>
      <w:i/>
      <w:iCs/>
      <w:color w:val="2F5496"/>
    </w:rPr>
  </w:style>
  <w:style w:type="character" w:styleId="Style11">
    <w:name w:val="明显引用 字符"/>
    <w:basedOn w:val="Style5"/>
    <w:qFormat/>
    <w:rPr>
      <w:i/>
      <w:iCs/>
      <w:color w:val="2F5496"/>
    </w:rPr>
  </w:style>
  <w:style w:type="character" w:styleId="IntenseReference">
    <w:name w:val="Intense Reference"/>
    <w:basedOn w:val="Style5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585858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13:00Z</dcterms:created>
  <dc:creator>gougou xie</dc:creator>
  <dc:description/>
  <dc:language>en-US</dc:language>
  <cp:lastModifiedBy>甘露灌顶</cp:lastModifiedBy>
  <dcterms:modified xsi:type="dcterms:W3CDTF">2025-03-04T00:4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E3814E5774F99B81BE9AFA49628F1_13</vt:lpwstr>
  </property>
  <property fmtid="{D5CDD505-2E9C-101B-9397-08002B2CF9AE}" pid="3" name="KSOProductBuildVer">
    <vt:lpwstr>2052-12.1.0.19770</vt:lpwstr>
  </property>
</Properties>
</file>