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一</w:t>
      </w:r>
      <w:r>
        <w:rPr/>
        <w:t>：</w:t>
      </w:r>
      <w:r>
        <w:rPr>
          <w:lang w:val="en-US" w:eastAsia="zh-CN"/>
        </w:rPr>
        <w:t>春节日用品物资</w:t>
      </w:r>
      <w:r>
        <w:rPr/>
        <w:t>具体要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ge">
                  <wp:posOffset>1271905</wp:posOffset>
                </wp:positionV>
                <wp:extent cx="4949825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050"/>
                              <w:gridCol w:w="1510"/>
                              <w:gridCol w:w="29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全名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发放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克紫吕洗发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9640" cy="50228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大公鸡油污四件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1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3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74065" cy="614045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千克维达卷纸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30275" cy="603250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27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84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7.7pt;mso-wrap-distance-left:9pt;mso-wrap-distance-right:9pt;mso-wrap-distance-top:0pt;mso-wrap-distance-bottom:0pt;margin-top:100.15pt;mso-position-vertical-relative:page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2050"/>
                        <w:gridCol w:w="1510"/>
                        <w:gridCol w:w="29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全名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发放数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克紫吕洗发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瓶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9640" cy="502285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大公鸡油污四件套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1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300</w:t>
                            </w:r>
                            <w:r>
                              <w:rPr>
                                <w:lang w:val="en-US" w:eastAsia="zh-CN"/>
                              </w:rPr>
                              <w:t>克）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74065" cy="61404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千克维达卷纸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30275" cy="603250"/>
                                  <wp:effectExtent l="0" t="0" r="0" b="0"/>
                                  <wp:docPr id="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hanging="0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840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32840</wp:posOffset>
                </wp:positionH>
                <wp:positionV relativeFrom="page">
                  <wp:posOffset>4509770</wp:posOffset>
                </wp:positionV>
                <wp:extent cx="4949825" cy="24536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07"/>
                              <w:gridCol w:w="1976"/>
                              <w:gridCol w:w="265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全名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发放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11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大公鸡油污四件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1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3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5830" cy="627380"/>
                                        <wp:effectExtent l="0" t="0" r="0" b="0"/>
                                        <wp:docPr id="12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克威露士泡沫洗手液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9005" cy="1097280"/>
                                        <wp:effectExtent l="0" t="0" r="0" b="0"/>
                                        <wp:docPr id="13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33" r="-3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3.2pt;mso-wrap-distance-left:9pt;mso-wrap-distance-right:9pt;mso-wrap-distance-top:0pt;mso-wrap-distance-bottom:0pt;margin-top:355.1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07"/>
                        <w:gridCol w:w="1976"/>
                        <w:gridCol w:w="265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全名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发放数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1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大公鸡油污四件套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1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300</w:t>
                            </w:r>
                            <w:r>
                              <w:rPr>
                                <w:lang w:val="en-US" w:eastAsia="zh-CN"/>
                              </w:rPr>
                              <w:t>克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5830" cy="627380"/>
                                  <wp:effectExtent l="0" t="0" r="0" b="0"/>
                                  <wp:docPr id="1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克威露士泡沫洗手液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9005" cy="1097280"/>
                                  <wp:effectExtent l="0" t="0" r="0" b="0"/>
                                  <wp:docPr id="1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ind w:firstLine="338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4"/>
        <w:spacing w:lineRule="auto" w:line="360"/>
        <w:ind w:firstLine="338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52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5:00Z</dcterms:created>
  <dc:creator>xt</dc:creator>
  <dc:description/>
  <dc:language>en-US</dc:language>
  <cp:lastModifiedBy>User</cp:lastModifiedBy>
  <dcterms:modified xsi:type="dcterms:W3CDTF">2025-01-03T08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828F1A4534FF8B34D1BADAA1DC5E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