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殖健康科普宣传物品定制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4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2"/>
        <w:gridCol w:w="819"/>
        <w:gridCol w:w="681"/>
        <w:gridCol w:w="930"/>
        <w:gridCol w:w="5380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殖健康科普宣传物品定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次招标内容是医院</w:t>
            </w:r>
            <w:r>
              <w:rPr>
                <w:rFonts w:ascii="宋体" w:hAnsi="宋体" w:cs="宋体"/>
                <w:szCs w:val="21"/>
                <w:lang w:eastAsia="zh-CN"/>
              </w:rPr>
              <w:t>生殖健康科普宣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  <w:r>
              <w:rPr>
                <w:rFonts w:ascii="宋体" w:hAnsi="宋体" w:cs="宋体"/>
                <w:szCs w:val="21"/>
              </w:rPr>
              <w:t>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一批</w:t>
            </w:r>
            <w:r>
              <w:rPr>
                <w:rFonts w:ascii="宋体" w:hAnsi="宋体" w:cs="宋体"/>
                <w:szCs w:val="21"/>
              </w:rPr>
              <w:t>（要求详见附件一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参加单位按要求提供物品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样品各一份，样品不退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本次询价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样品</w:t>
            </w:r>
            <w:r>
              <w:rPr>
                <w:rFonts w:ascii="宋体" w:hAnsi="宋体" w:cs="宋体"/>
                <w:szCs w:val="21"/>
              </w:rPr>
              <w:t>满足要求，报价最低的供应商为中标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询价完成后，所有物品要在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前完成供货。</w:t>
            </w:r>
          </w:p>
        </w:tc>
      </w:tr>
    </w:tbl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计总价最低）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黎明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一：物品清单及要求</w:t>
      </w:r>
    </w:p>
    <w:tbl>
      <w:tblPr>
        <w:tblW w:w="936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967"/>
        <w:gridCol w:w="2617"/>
        <w:gridCol w:w="3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76985" cy="19107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得力或晨光牌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5mm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使用按动子弹头款，并且加印优生优育，科学避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伞天堂牌子型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胶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7cmx8K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折晴雨伞，并且加印优生优育，科学避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手宝款式：叮当猫款粉色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2*59.5*24mm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g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上面印如下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34135" cy="5518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20825" cy="12604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黑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手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60400" cy="7112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12800" cy="7080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02945" cy="75438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901065" cy="11747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14805" cy="13258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*27*10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米色覆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：双面数码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式：有底有侧覆膜立体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工艺：口头加吸铁暗扣</w:t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4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66"/>
        <w:gridCol w:w="1750"/>
        <w:gridCol w:w="2217"/>
      </w:tblGrid>
      <w:tr>
        <w:trPr>
          <w:trHeight w:val="4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421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eastAsia="zh-CN"/>
              </w:rPr>
              <w:t>生殖健康科普宣传物品定制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10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12-18T06:22:32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