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一</w:t>
      </w:r>
      <w:r>
        <w:rPr>
          <w:b/>
          <w:bCs/>
        </w:rPr>
        <w:t>：免疫组化试剂和病理液基细胞使用试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16"/>
        <w:gridCol w:w="1445"/>
        <w:gridCol w:w="1086"/>
        <w:gridCol w:w="993"/>
        <w:gridCol w:w="217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耗材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规格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算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使用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说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巴氏染色液（苏木素溶液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S-A,1000M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5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病理科液基细胞使用的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细胞保存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PS-B:1</w:t>
            </w:r>
            <w:r>
              <w:rPr>
                <w:sz w:val="22"/>
              </w:rPr>
              <w:t>人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病理科液基细胞使用的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雌激素受体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SP1)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兔单克隆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25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测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25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测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[PROG]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孕酮受体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化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25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测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25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测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 xml:space="preserve">HER-2/NEU 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VENTANA anti-HER2 /neu (4B5) Rabbit Monoclonal Primary Antibody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5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测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5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测试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试剂填充瓶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切片标签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化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50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个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x5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50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个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x5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3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脱蜡清洗缓冲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化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2L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2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 xml:space="preserve">LCS -2 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封盖清洗缓冲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化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(905)-2L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2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Reaction Buffer Concentrate(10X)-4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清洗缓冲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化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2L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2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缓冲液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10×SSC-2L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2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化抗原修复缓冲液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Cell Conditioning Solution (CC1)-2L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2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Ki-67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8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E-Cadherin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4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p12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5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GCDFP-15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3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GATA3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4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p63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6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细胞角蛋白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5&amp;6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8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CD34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3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D2-4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3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S100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3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MUM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30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p16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5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Desmin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6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CEA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6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MSH2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-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,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包装规格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6.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Helicobacterphlori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抗体试剂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免疫组织化学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工作液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: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6ml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(1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支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/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</w:rPr>
              <w:t>盒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免疫组化试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5:00Z</dcterms:created>
  <dc:creator>甘露灌顶</dc:creator>
  <dc:description/>
  <dc:language>en-US</dc:language>
  <cp:lastModifiedBy>甘露灌顶</cp:lastModifiedBy>
  <dcterms:modified xsi:type="dcterms:W3CDTF">2024-12-06T14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89FFFBED427FA64AE8C39027787D_13</vt:lpwstr>
  </property>
  <property fmtid="{D5CDD505-2E9C-101B-9397-08002B2CF9AE}" pid="3" name="KSOProductBuildVer">
    <vt:lpwstr>2052-12.1.0.18912</vt:lpwstr>
  </property>
</Properties>
</file>