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义乌市妇幼保健院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信息类物资采购</w:t>
      </w:r>
      <w:r>
        <w:rPr>
          <w:rFonts w:ascii="宋体" w:hAnsi="宋体" w:cs="宋体"/>
          <w:color w:val="000000"/>
          <w:sz w:val="21"/>
          <w:szCs w:val="21"/>
        </w:rPr>
        <w:t>项目经院内流程审批同意，同意开展公开询价采购，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采 购 编 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4028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 织 类 型</w:t>
      </w:r>
      <w:r>
        <w:rPr>
          <w:rFonts w:ascii="宋体" w:hAnsi="宋体" w:cs="宋体"/>
          <w:color w:val="000000"/>
          <w:sz w:val="21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采 购 方 式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开询价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四、 </w:t>
      </w:r>
      <w:r>
        <w:rPr>
          <w:rFonts w:ascii="宋体" w:hAnsi="宋体" w:cs="宋体"/>
          <w:b/>
          <w:color w:val="000000"/>
          <w:sz w:val="21"/>
          <w:szCs w:val="21"/>
        </w:rPr>
        <w:t>项 目 概 况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tbl>
      <w:tblPr>
        <w:tblW w:w="9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02"/>
        <w:gridCol w:w="709"/>
        <w:gridCol w:w="709"/>
        <w:gridCol w:w="6189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标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项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单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项目概况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信息类物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次招标内容是医院年度信息常用物资（品牌、型号要求详见清单附件一）。具体结算数量、品种以医院实际需要为准。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中标人按招标要求提供货品的配送、售后、培训等服务，不包括安装。</w:t>
            </w:r>
          </w:p>
          <w:p>
            <w:pPr>
              <w:pStyle w:val="BodyText"/>
              <w:spacing w:lineRule="auto" w:line="36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交换机、各类硬盘、内存、显卡、叫号屏物资价格波动大的产品（上浮或下降）或目录外产品，经双方确认后，可以参考政采云、京东价格进行供货，其他按询价结果供货。单价</w:t>
            </w:r>
            <w:r>
              <w:rPr>
                <w:rFonts w:cs="Times New Roman" w:ascii="宋体" w:hAnsi="宋体"/>
                <w:szCs w:val="21"/>
              </w:rPr>
              <w:t>500</w:t>
            </w:r>
            <w:r>
              <w:rPr>
                <w:rFonts w:ascii="宋体" w:hAnsi="宋体" w:cs="Times New Roman"/>
                <w:szCs w:val="21"/>
              </w:rPr>
              <w:t>以上产品报价不能超过京东价格乘以</w:t>
            </w:r>
            <w:r>
              <w:rPr>
                <w:rFonts w:cs="Times New Roman" w:ascii="宋体" w:hAnsi="宋体"/>
                <w:szCs w:val="21"/>
              </w:rPr>
              <w:t>1.13</w:t>
            </w:r>
            <w:r>
              <w:rPr>
                <w:rFonts w:ascii="宋体" w:hAnsi="宋体" w:cs="Times New Roman"/>
                <w:szCs w:val="21"/>
              </w:rPr>
              <w:t>，提供相关京东报价页证明。</w:t>
            </w:r>
          </w:p>
          <w:p>
            <w:pPr>
              <w:pStyle w:val="BodyText"/>
              <w:spacing w:lineRule="auto" w:line="36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本次询价选择价格排名第一低的供应商为中标单位，第二低的供应商为备标单位。</w:t>
            </w:r>
          </w:p>
          <w:p>
            <w:pPr>
              <w:pStyle w:val="BodyText"/>
              <w:spacing w:lineRule="auto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、合同期限一年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、</w:t>
      </w:r>
      <w:r>
        <w:rPr>
          <w:rFonts w:ascii="宋体" w:hAnsi="宋体" w:cs="宋体"/>
          <w:b/>
          <w:color w:val="000000"/>
          <w:sz w:val="21"/>
          <w:szCs w:val="21"/>
        </w:rPr>
        <w:t>投标人的资格要求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该行业国家规定必备的资质、资格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六</w:t>
      </w:r>
      <w:r>
        <w:rPr>
          <w:rFonts w:ascii="宋体" w:hAnsi="宋体" w:cs="宋体"/>
          <w:b/>
          <w:color w:val="000000"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加盖公章）以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/>
          <w:color w:val="000000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color w:val="000000"/>
          <w:sz w:val="21"/>
          <w:szCs w:val="21"/>
        </w:rPr>
        <w:t>ywsfybjyczb@163.com</w:t>
      </w:r>
      <w:r>
        <w:rPr>
          <w:rFonts w:ascii="宋体" w:hAnsi="宋体" w:cs="宋体"/>
          <w:color w:val="000000"/>
          <w:sz w:val="21"/>
          <w:szCs w:val="21"/>
        </w:rPr>
        <w:t>。（邮件标题：投标项目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投标文件组成（密封，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正一副共二</w:t>
      </w:r>
      <w:r>
        <w:rPr>
          <w:rFonts w:ascii="宋体" w:hAnsi="宋体" w:cs="宋体"/>
          <w:b/>
          <w:color w:val="000000"/>
          <w:sz w:val="21"/>
          <w:szCs w:val="21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报价文件</w:t>
      </w:r>
    </w:p>
    <w:p>
      <w:pPr>
        <w:pStyle w:val="Normal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八</w:t>
      </w:r>
      <w:r>
        <w:rPr>
          <w:rFonts w:ascii="宋体" w:hAnsi="宋体" w:cs="宋体"/>
          <w:b/>
          <w:color w:val="000000"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单位应于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月 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3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0</w:t>
      </w:r>
      <w:r>
        <w:rPr>
          <w:rFonts w:ascii="宋体" w:hAnsi="宋体" w:cs="宋体"/>
          <w:b/>
          <w:color w:val="000000"/>
          <w:sz w:val="21"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、</w:t>
      </w:r>
      <w:r>
        <w:rPr>
          <w:rFonts w:ascii="宋体" w:hAnsi="宋体" w:cs="宋体"/>
          <w:b/>
          <w:color w:val="000000"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/>
          <w:color w:val="000000"/>
          <w:sz w:val="21"/>
          <w:szCs w:val="21"/>
        </w:rPr>
        <w:t>本项目不要求投标人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必须</w:t>
      </w:r>
      <w:r>
        <w:rPr>
          <w:rFonts w:ascii="宋体" w:hAnsi="宋体" w:cs="宋体"/>
          <w:b/>
          <w:color w:val="000000"/>
          <w:sz w:val="21"/>
          <w:szCs w:val="21"/>
        </w:rPr>
        <w:t>到开标现场开标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>开标地点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公告获取</w:t>
      </w:r>
      <w:r>
        <w:rPr>
          <w:rFonts w:ascii="宋体" w:hAnsi="宋体" w:cs="宋体"/>
          <w:color w:val="000000"/>
          <w:sz w:val="21"/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一、</w:t>
      </w:r>
      <w:r>
        <w:rPr>
          <w:rFonts w:ascii="宋体" w:hAnsi="宋体" w:cs="宋体"/>
          <w:b/>
          <w:color w:val="000000"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联系人及电话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丁黎明</w:t>
      </w:r>
      <w:r>
        <w:rPr>
          <w:rFonts w:eastAsia="宋体" w:cs="宋体" w:ascii="宋体" w:hAnsi="宋体"/>
          <w:color w:val="000000"/>
          <w:sz w:val="21"/>
          <w:szCs w:val="21"/>
        </w:rPr>
        <w:t>: 0579-83803211</w:t>
      </w:r>
      <w:r>
        <w:rPr>
          <w:rFonts w:ascii="宋体" w:hAnsi="宋体" w:cs="宋体"/>
          <w:color w:val="000000"/>
          <w:sz w:val="21"/>
          <w:szCs w:val="21"/>
        </w:rPr>
        <w:t>（采购招标办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业务科室联系人：</w:t>
      </w:r>
      <w:r>
        <w:rPr>
          <w:rFonts w:ascii="宋体" w:hAnsi="宋体" w:cs="宋体"/>
          <w:color w:val="000000"/>
          <w:sz w:val="21"/>
          <w:szCs w:val="21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详细地址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color w:val="000000"/>
          <w:sz w:val="21"/>
          <w:szCs w:val="21"/>
        </w:rPr>
        <w:t>C100</w:t>
      </w:r>
      <w:r>
        <w:rPr>
          <w:rFonts w:ascii="宋体" w:hAnsi="宋体" w:cs="宋体"/>
          <w:color w:val="000000"/>
          <w:sz w:val="21"/>
          <w:szCs w:val="21"/>
        </w:rPr>
        <w:t>号）</w:t>
      </w:r>
    </w:p>
    <w:p>
      <w:pPr>
        <w:pStyle w:val="BodyText"/>
        <w:numPr>
          <w:ilvl w:val="0"/>
          <w:numId w:val="4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如</w:t>
      </w:r>
      <w:r>
        <w:rPr>
          <w:rFonts w:ascii="宋体" w:hAnsi="宋体" w:cs="宋体" w:eastAsia="宋体"/>
          <w:color w:val="000000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 w:eastAsia="宋体"/>
          <w:color w:val="000000"/>
          <w:sz w:val="21"/>
          <w:szCs w:val="21"/>
        </w:rPr>
        <w:t>投标截止时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1"/>
          <w:szCs w:val="21"/>
        </w:rPr>
        <w:t>以书面递交形式要求招标方作出书面解释、澄清或者向招标方提出书面质疑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TextBodyIndent"/>
        <w:bidi w:val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57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  <w:r>
        <w:rPr>
          <w:rFonts w:cs="宋体"/>
          <w:b/>
          <w:szCs w:val="21"/>
        </w:rPr>
        <w:t>招标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产品质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中标人供应的产品质量必须为合格的、未拆分、未破损符合国家及行业相关标准，且货物其质量、规格及技术特征符合采购人要求的全新产品；杜绝三无、假冒和走私产品，所供应的产品不会侵犯任何第三方知识产权，否则中标人必须承担由此产生的一切责任。如采购人验收或使用时发现中标人提供的为假冒伪劣产品，采购人将依据《中华人民共和国消费者权益保护法》和《浙江省实施〈中华人民共和国消费者权益保护法〉办法》有关规定对中标人进行索赔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中标人供应的产品如不符合招标需求和合同要求的，采购人有权无条件退货，责任全部由中标人承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  质保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投标人须承诺供应的产品有效质保期不低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，易耗品除外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质保期内，除人为原因而出现的质量问题，中标人必须包换、包退，费用由中标人负责；超出质保期的，货品维修只收取材料成本费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服务响应时间及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中标人应提供</w:t>
      </w:r>
      <w:r>
        <w:rPr>
          <w:rFonts w:cs="宋体" w:ascii="宋体" w:hAnsi="宋体"/>
          <w:szCs w:val="21"/>
        </w:rPr>
        <w:t>7*24</w:t>
      </w:r>
      <w:r>
        <w:rPr>
          <w:rFonts w:ascii="宋体" w:hAnsi="宋体" w:cs="宋体"/>
          <w:szCs w:val="21"/>
        </w:rPr>
        <w:t>小时的货品配送及售后服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中标人接到医院要求供货电话后，应在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内响应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小时内免费将货品送达采购人指定地点；如需应急物资配送，应在 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 xml:space="preserve">小时内免费将急需物品送达采购人指定地点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中标人提供的货品质量出现问题，中标人应在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内响应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达到现场，直至问题解决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中标人应具备一定规模的储存、备货仓库，对供应采购单位的各种货品需储备一定的货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果采购人需要，中标人应提供相关货物的生产商资质证明、产品检验检测报告等相关资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付款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实际业务量每月结算一次。采购人在收到中标人相关财务结算票据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个工作日内支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购人付款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中标人应向采购人开具等额有效的发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采购人未收到发票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权不予支付相应款项直至中标人提供合格发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不承担延迟付款责任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其他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中标人在供货服务期内，有供货产品质量不符要求、送货服务不及时或无法在规定时间供应所需货品等情况，采购人有权选定第二中标候选人进行供货服务。</w:t>
      </w:r>
    </w:p>
    <w:p>
      <w:pPr>
        <w:pStyle w:val="BodyTex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实际结算业务量不得超过年度预算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万元。达到年度预算额度合同自动终止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w:br w:type="page"/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1 </w:t>
      </w:r>
      <w:r>
        <w:rPr>
          <w:rFonts w:ascii="宋体" w:hAnsi="宋体" w:cs="宋体"/>
          <w:color w:val="000000"/>
          <w:sz w:val="21"/>
          <w:szCs w:val="21"/>
        </w:rPr>
        <w:t>评标小组将根据招标采购项目的特点确定。由义乌市妇幼保健院组织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pacing w:val="-4"/>
          <w:sz w:val="21"/>
          <w:szCs w:val="21"/>
        </w:rPr>
      </w:pPr>
      <w:r>
        <w:rPr>
          <w:rFonts w:eastAsia="宋体" w:cs="宋体"/>
          <w:b/>
          <w:color w:val="000000"/>
          <w:spacing w:val="-4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</w:t>
      </w:r>
      <w:r>
        <w:rPr>
          <w:rFonts w:ascii="宋体" w:hAnsi="宋体" w:cs="宋体"/>
          <w:color w:val="000000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pacing w:val="-4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公示期内，如无有效异议，公示期结束。</w:t>
      </w:r>
      <w:r>
        <w:rPr>
          <w:rFonts w:ascii="宋体" w:hAnsi="宋体" w:cs="宋体"/>
          <w:color w:val="000000"/>
          <w:spacing w:val="-4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标文件内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   标   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关于贵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其他资格、资质文件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字（或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邮编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署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单位名称）的法定代表人，法定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。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日   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致：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注册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注册地址）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身份证号码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职        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3129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报价一览表（参考表格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人名称（盖章）：                               采购编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028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    </w:t>
      </w:r>
    </w:p>
    <w:tbl>
      <w:tblPr>
        <w:tblW w:w="9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57"/>
        <w:gridCol w:w="1907"/>
        <w:gridCol w:w="2188"/>
        <w:gridCol w:w="439"/>
        <w:gridCol w:w="744"/>
        <w:gridCol w:w="953"/>
        <w:gridCol w:w="735"/>
        <w:gridCol w:w="779"/>
      </w:tblGrid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限价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单价：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：元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56S-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186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K540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-LIN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L-SG1008D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-LIN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L-SF1009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-LIN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 2218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124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C Mini S8G-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酷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闪存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33 16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anDisk)USB3.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钥匙环设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anDisk)USB3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闪存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8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anDisk)USB3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-LIN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光纤跳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-LIN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光纤跳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-LIN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多模含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光纤跳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尾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C-F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C-F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C-L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C-L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C-S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C-S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C-L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C-L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泛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ANDUI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每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11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每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曲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通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尔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外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07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千兆非屏蔽双绞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msco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3748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屏蔽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模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口网络面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配线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非屏蔽配线架含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msco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P-6-DM-1U-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内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 4 8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 4 16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内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 4 8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 4 16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3 12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以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5 124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以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EVO 500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EVO 1T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nDis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TB Nvm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6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WD)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T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移动硬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SB3.0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读卡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-FDX3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扫描平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EB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8178SR 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 无线二维条码扫描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S8178S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二维条码扫描枪配套电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扫描平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EB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9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二维码扫描平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二维码扫码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大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LS-FR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二维码扫码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大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LS-OY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扫码读卡一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9-Q6-U142NM-HZRQ-3-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服务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tshare P5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610M-G DDR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更高规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660M-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更高规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61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更高规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66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更高规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海塞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W1-8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X288/PG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-3310U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话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-1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音箱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Choseal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秋叶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每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纯铜音箱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机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马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黑洞</w:t>
            </w: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机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侧透机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金河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桌面开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252525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显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TX1050TI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飙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显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彩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T730K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黄金版（</w:t>
            </w: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DVI+VGA+HDMI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显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彩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1030K  CF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黄金版</w:t>
            </w:r>
            <w:r>
              <w:rPr>
                <w:rFonts w:eastAsia="宋体" w:cs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D5  2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显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硕、技嘉、微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GTX1050T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显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硕、技嘉、微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GT1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网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-LIN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TG-3269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NTEC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400P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W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电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静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MPER 450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65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模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风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风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背景音乐喇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电脑音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步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200T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电脑音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1 PLU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O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2490VXH5/BS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台式液晶电脑显示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MSU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台式液晶电脑显示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电视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叫号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*7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医院叫号系统安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叫号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x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持医院叫号系统安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腕带打印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-6024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码打印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分配器一拖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配器一拖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音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机电脑多屏幕扩展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 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音频分离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网传</w:t>
            </w: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hdmi50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米延长器单网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dp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转接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转接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光端机转光纤延长收发器带</w:t>
            </w: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尔巴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转光纤延长收发器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鼠标键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视频光端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传输单模多模单芯通用无损信号工程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电话光端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电话光端机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语音光端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音视频光端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普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+USB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普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+US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音视频光端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压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音视频光端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皮线光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成品带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千兆无线路由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C NX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高拍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0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拍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汇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500ZB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刻录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R-S12XL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-R DL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分线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SB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拖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分线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SB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分线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铝壳款】千兆网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线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S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头单模跳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打印切换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二莲花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DE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显示器支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面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525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52525"/>
                <w:kern w:val="0"/>
                <w:sz w:val="20"/>
                <w:szCs w:val="20"/>
                <w:u w:val="none"/>
                <w:lang w:val="en-US" w:eastAsia="zh-CN" w:bidi="ar"/>
              </w:rPr>
              <w:t>壁挂支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P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通用电视伸缩支架壁挂架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IE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口串口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维扫描支付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讯宝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-6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-90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换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务耳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9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耳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100 PLU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接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接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19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c244pr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onWF10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C MA24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字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翔大将军八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拍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00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E/930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摄像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萤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-H6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换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拍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汇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500ZB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IPC-HFW1430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2CD1T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像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NVR1104H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支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-1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三脚落地支架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音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65VA300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云桌面盒子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空调过滤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施耐德铝合金框过滤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*405*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65MXL 3m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79MXL 4m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到机（触控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毅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MA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BDiscG-5ac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分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亚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-6177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头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亚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-61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头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亚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-657Q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头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亚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-657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叭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达实门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门，五线无延时，带门磁信号反馈带灯转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达实门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，五线无延时，带门磁信号反馈带灯转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加厚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达实门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讲门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居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B-ZJ10BCDI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分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居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B-SZ13A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BodyText"/>
        <w:ind w:firstLine="837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备注：单价报价不得超限价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p>
      <w:pPr>
        <w:pStyle w:val="Normal"/>
        <w:snapToGrid w:val="false"/>
        <w:spacing w:lineRule="exact" w:line="420" w:before="50" w:after="5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此表在不改变表式内容的情况下，可自行制作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character" w:styleId="Font31">
    <w:name w:val="font3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252525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dlm</cp:lastModifiedBy>
  <cp:lastPrinted>2020-10-29T09:08:00Z</cp:lastPrinted>
  <dcterms:modified xsi:type="dcterms:W3CDTF">2024-05-13T08:53:37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