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eastAsia="zh-CN"/>
        </w:rPr>
        <w:t>三星彩超维修服务采购项目</w:t>
      </w:r>
      <w:r>
        <w:rPr>
          <w:rFonts w:ascii="宋体" w:hAnsi="宋体" w:cs="宋体"/>
          <w:sz w:val="21"/>
          <w:szCs w:val="21"/>
        </w:rPr>
        <w:t>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019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701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维修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预算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5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维修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备           注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三星彩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三星麦迪逊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</w:rPr>
              <w:t>WS80A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  <w:lang w:eastAsia="zh-CN"/>
              </w:rPr>
              <w:t>三维探头维修电缆线和晶体，二维探头维修晶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要求半月内完成维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维修完成后根据维修单一次性付清，同类型故障保修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一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提供所有维修所需的原装零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有配件需为原装配件，在维修中所需的相关辅助设备和材料均由服务提供方提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并需提供彩超维修资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服务培训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可派人上门提供医院人员技术培训，及临床应用培训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修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后保修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期内报修电话，有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话者优先，在保修服务期内接报修电话后，在半小时内响应，在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时内派工程师到现场实施维修，在提供配件保修服务期内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时技术电话支持（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小时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×36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天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浙江地区有备件库房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需在浙江省内至少有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常驻服务工程师，所有服务工程师必须持有彩超维修资质证书，且主要服务工程师持有原厂培训证书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一</w:t>
      </w:r>
      <w:r>
        <w:rPr>
          <w:rFonts w:ascii="宋体" w:hAnsi="宋体" w:cs="宋体"/>
          <w:b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</w:rPr>
        <w:t>日下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sz w:val="21"/>
          <w:szCs w:val="21"/>
        </w:rPr>
        <w:t>到开标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系人及电话：</w:t>
      </w:r>
      <w:r>
        <w:rPr>
          <w:rFonts w:ascii="宋体" w:hAnsi="宋体" w:cs="宋体"/>
          <w:sz w:val="21"/>
          <w:szCs w:val="21"/>
        </w:rPr>
        <w:t>丁黎明</w:t>
      </w:r>
      <w:r>
        <w:rPr>
          <w:rFonts w:eastAsia="宋体" w:cs="宋体" w:ascii="宋体" w:hAnsi="宋体"/>
          <w:sz w:val="21"/>
          <w:szCs w:val="21"/>
        </w:rPr>
        <w:t>: 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投标截止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019</w:t>
      </w:r>
      <w:r>
        <w:rPr>
          <w:rFonts w:eastAsia="宋体" w:cs="宋体" w:ascii="宋体" w:hAnsi="宋体"/>
          <w:b/>
          <w:sz w:val="21"/>
          <w:szCs w:val="21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10"/>
        <w:gridCol w:w="4253"/>
      </w:tblGrid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修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</w:t>
            </w: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星彩超维修服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</w:rPr>
              <w:t>同类型故障保修</w:t>
            </w:r>
            <w:r>
              <w:rPr>
                <w:rFonts w:ascii="宋体" w:hAnsi="宋体" w:cs="宋体" w:eastAsia="宋体"/>
                <w:bCs/>
                <w:kern w:val="0"/>
                <w:sz w:val="18"/>
                <w:szCs w:val="18"/>
                <w:lang w:val="en-US" w:eastAsia="zh-CN"/>
              </w:rPr>
              <w:t>一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User</cp:lastModifiedBy>
  <cp:lastPrinted>2020-10-29T09:08:00Z</cp:lastPrinted>
  <dcterms:modified xsi:type="dcterms:W3CDTF">2024-04-11T00:39:36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