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316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义乌市妇幼保健院是以妇产科、儿科为专科特色，集医疗、保健、计生指导、教学、科研于一体的公办三级甲等妇幼保健专科医院，目前是浙江大学医学院附属儿童医院义乌分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医院将通过引入第三方有实力的运营管理服务商，实现降本增效、提高实验室诊断</w:t>
      </w:r>
      <w:r>
        <w:rPr>
          <w:rFonts w:ascii="宋体" w:hAnsi="宋体" w:cs="宋体" w:eastAsia="宋体"/>
          <w:color w:val="000000"/>
          <w:sz w:val="21"/>
          <w:szCs w:val="21"/>
        </w:rPr>
        <w:t>技术和质量管理水平，提升临床医学检验的综合服务能力。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10"/>
        <w:gridCol w:w="1395"/>
        <w:gridCol w:w="3373"/>
      </w:tblGrid>
      <w:tr>
        <w:trPr>
          <w:trHeight w:val="6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年限</w:t>
            </w:r>
          </w:p>
        </w:tc>
      </w:tr>
      <w:tr>
        <w:trPr>
          <w:trHeight w:val="8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义乌市妇幼保健院检验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运营管理服务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人根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度考核情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可与中标方续签合同。如续签，则最多续签二次且续签合同期限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，全部合同累计时间最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检验科运营管理服务包括的内容：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3" w:firstLine="533"/>
        <w:outlineLvl w:val="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次采购内容为义乌市妇幼保健院检验科的科室运营管理服务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本项目合同范围包括检验科试剂耗材集约化采购服务、承担检验科现有沿用设备及新增设备（确保我院之前检验业务正常开展）、运输、安装、调试、售后服务、培训、技术支持，医院无法自检项目的外送检测服务等其他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运营管理</w:t>
      </w:r>
      <w:r>
        <w:rPr>
          <w:rFonts w:ascii="宋体" w:hAnsi="宋体" w:cs="宋体" w:eastAsia="宋体"/>
          <w:color w:val="000000"/>
          <w:sz w:val="21"/>
          <w:szCs w:val="21"/>
        </w:rPr>
        <w:t>伴随的一切服务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5"/>
        <w:outlineLvl w:val="3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(1)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试剂、耗材配送服务</w:t>
      </w:r>
    </w:p>
    <w:p>
      <w:pPr>
        <w:pStyle w:val="Normal"/>
        <w:spacing w:lineRule="auto" w:line="360"/>
        <w:ind w:firstLine="371"/>
        <w:rPr>
          <w:rFonts w:ascii="宋体" w:hAnsi="宋体" w:eastAsia="宋体" w:cs="宋体"/>
          <w:color w:val="ED7D31"/>
          <w:sz w:val="21"/>
          <w:szCs w:val="21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 w:eastAsia="宋体"/>
          <w:color w:val="000000"/>
          <w:sz w:val="21"/>
          <w:szCs w:val="21"/>
        </w:rPr>
        <w:t>供应商负责科室开展项目检测的仪器、辅助设备和试剂、耗材的统一配送。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 xml:space="preserve"> 提供的设备开展的项目需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val="en-US" w:eastAsia="zh-CN"/>
        </w:rPr>
        <w:t>具有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卫生部或浙江省临检中心质评分组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val="en-US" w:eastAsia="zh-CN"/>
        </w:rPr>
        <w:t>所在分组实验室数量靠前，</w:t>
      </w:r>
      <w:r>
        <w:rPr>
          <w:rFonts w:ascii="宋体" w:hAnsi="宋体" w:cs="宋体" w:eastAsia="宋体"/>
          <w:color w:val="ED7D31"/>
          <w:sz w:val="21"/>
          <w:szCs w:val="21"/>
          <w:highlight w:val="yellow"/>
          <w:lang w:eastAsia="zh-CN"/>
        </w:rPr>
        <w:t>需满足临床实验室质量管理性能验证与性能比对行业要求，也需满足公立医院绩效考核卫生部室间质评合格要求。</w:t>
      </w:r>
    </w:p>
    <w:p>
      <w:pPr>
        <w:pStyle w:val="Normal"/>
        <w:spacing w:lineRule="auto" w:line="360"/>
        <w:ind w:firstLine="37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2 </w:t>
      </w:r>
      <w:r>
        <w:rPr>
          <w:rFonts w:ascii="宋体" w:hAnsi="宋体" w:cs="宋体" w:eastAsia="宋体"/>
          <w:color w:val="000000"/>
          <w:sz w:val="21"/>
          <w:szCs w:val="21"/>
        </w:rPr>
        <w:t>供应商提供的试剂、耗材质量应符合有关法律法规规定的质量标准，具备相关有效注册证件、合格证等，试剂仓储、冷链配送符合相应规定，确保品质有效，同时配合科室开展性能验证、室内质控和室间质评。所提供检验试剂、校准品、质控品等效期必须满足医院需求。提供断货情况的下的替代方案。</w:t>
      </w:r>
    </w:p>
    <w:p>
      <w:pPr>
        <w:pStyle w:val="Normal"/>
        <w:spacing w:lineRule="auto" w:line="360"/>
        <w:ind w:firstLine="371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3 </w:t>
      </w:r>
      <w:r>
        <w:rPr>
          <w:rFonts w:ascii="宋体" w:hAnsi="宋体" w:cs="宋体" w:eastAsia="宋体"/>
          <w:color w:val="000000"/>
          <w:sz w:val="21"/>
          <w:szCs w:val="21"/>
        </w:rPr>
        <w:t>检验试剂、耗材的供应：供应商根据工作需要申购试剂、耗材，供应商收到清单后，在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个工作日内按申请数量送达采购人指定地点，送货清单与货物同行。如采购人收到试剂、耗材后发现品种、规格、数量不合订单要求的，有权拒收并通知投标人更换。如急需订货，应当天送达。保证同批号试剂至少满足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个月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outlineLvl w:val="3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设备维修、保养等服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1</w:t>
      </w:r>
      <w:r>
        <w:rPr>
          <w:rFonts w:ascii="宋体" w:hAnsi="宋体" w:cs="宋体" w:eastAsia="宋体"/>
          <w:color w:val="000000"/>
          <w:sz w:val="21"/>
          <w:szCs w:val="21"/>
        </w:rPr>
        <w:t>投标人在招标人规范管理下协助负责科室所有设备维修保养、检定、校准等工作，并承担相关所需费用，保证日常工作正常开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3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yellow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t>2.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val="en-US" w:eastAsia="zh-CN"/>
        </w:rPr>
        <w:t>清单内未列及的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需要新增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eastAsia="zh-CN"/>
        </w:rPr>
        <w:t>或更新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的设备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val="en-US" w:eastAsia="zh-CN"/>
        </w:rPr>
        <w:t>或试剂耗材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eastAsia="zh-CN"/>
        </w:rPr>
        <w:t>（须通过院内医学装备管理委员会、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val="en-US" w:eastAsia="zh-CN"/>
        </w:rPr>
        <w:t>医用耗材管理委员会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eastAsia="zh-CN"/>
        </w:rPr>
        <w:t>讨论同意）投标人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须承诺提供，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eastAsia="zh-CN"/>
        </w:rPr>
        <w:t>设备品牌型号及配套试剂须取得院方管理部门认可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；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eastAsia="zh-CN"/>
        </w:rPr>
        <w:t>投标人提供设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备维修保养、校准等工作，并承担相关所需费用，保证日常工作正常开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yellow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t>2.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有专业维护维修服务团队，常规维修保养、校准应在规定时间内完成，紧急维修立即响应，供应商应在接到报修后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小时内到达现场。另需一名投标人自有工程师长期派驻于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val="en-US" w:eastAsia="zh-CN"/>
        </w:rPr>
        <w:t>金华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市内，保障医院对设备紧急维修需求。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eastAsia="zh-CN"/>
        </w:rPr>
        <w:t>如不能及时维修完成保障设备正常使用，需提供标本临时检测点或检测机构，保证结果正常发放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)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其他服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有专业质量安全管理服务团队，为检验科学科发展和人才培养建设创造有利条件，包括新技术新项目的人员培训，以促进科室持续、健康、稳定的发展，协助科室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</w:t>
      </w:r>
      <w:r>
        <w:rPr>
          <w:rFonts w:eastAsia="宋体" w:cs="宋体" w:ascii="宋体" w:hAnsi="宋体"/>
          <w:color w:val="000000"/>
          <w:sz w:val="21"/>
          <w:szCs w:val="21"/>
        </w:rPr>
        <w:t>ISO15189</w:t>
      </w:r>
      <w:r>
        <w:rPr>
          <w:rFonts w:ascii="宋体" w:hAnsi="宋体" w:cs="宋体" w:eastAsia="宋体"/>
          <w:color w:val="000000"/>
          <w:sz w:val="21"/>
          <w:szCs w:val="21"/>
        </w:rPr>
        <w:t>认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标准</w:t>
      </w:r>
      <w:r>
        <w:rPr>
          <w:rFonts w:ascii="宋体" w:hAnsi="宋体" w:cs="宋体" w:eastAsia="宋体"/>
          <w:color w:val="000000"/>
          <w:sz w:val="21"/>
          <w:szCs w:val="21"/>
        </w:rPr>
        <w:t>进行科室质量管理建设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负责提供检验科的管理协助与支持，包括但不限于培训、人员进修、</w:t>
      </w:r>
      <w:r>
        <w:rPr>
          <w:rFonts w:eastAsia="宋体" w:cs="宋体" w:ascii="宋体" w:hAnsi="宋体"/>
          <w:color w:val="000000"/>
          <w:sz w:val="21"/>
          <w:szCs w:val="21"/>
        </w:rPr>
        <w:t>ISO 15189</w:t>
      </w:r>
      <w:r>
        <w:rPr>
          <w:rFonts w:ascii="宋体" w:hAnsi="宋体" w:cs="宋体" w:eastAsia="宋体"/>
          <w:color w:val="000000"/>
          <w:sz w:val="21"/>
          <w:szCs w:val="21"/>
        </w:rPr>
        <w:t>及三级医院复审等，促进检验科持续、健康、稳定地发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为了提升检验科整体质量服务需求，提供每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月一次专业人员到现场培训交流，提供检验科质量内审每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半</w:t>
      </w:r>
      <w:r>
        <w:rPr>
          <w:rFonts w:ascii="宋体" w:hAnsi="宋体" w:cs="宋体" w:eastAsia="宋体"/>
          <w:color w:val="000000"/>
          <w:sz w:val="21"/>
          <w:szCs w:val="21"/>
        </w:rPr>
        <w:t>年一次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管理评审每年一次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信息化建设要求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满足临床实验室管理要求，承担目前使用系统的维护保养费用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为提升临床报告时效性，提高检测质量和临床服务能力，供应商应积极配合科室提升院内自检比例的努力，在不提高结算比例的前提下，出具提升自检比例的相关承诺和可行性方案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8★</w:t>
      </w:r>
      <w:r>
        <w:rPr>
          <w:rFonts w:ascii="宋体" w:hAnsi="宋体" w:cs="宋体" w:eastAsia="宋体"/>
          <w:color w:val="000000"/>
          <w:sz w:val="21"/>
          <w:szCs w:val="21"/>
        </w:rPr>
        <w:t>供应商为本项目配备支持团队，包括常驻运营人员一名、仓库管理人员一名，实验室技术辅助人员二名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常驻金华市区专业工程师一名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 w:val="22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  <w:t xml:space="preserve">3.9 </w:t>
      </w:r>
      <w:r>
        <w:rPr>
          <w:rFonts w:eastAsia="宋体"/>
          <w:sz w:val="22"/>
          <w:szCs w:val="28"/>
          <w:highlight w:val="yellow"/>
          <w:lang w:val="en-US" w:eastAsia="zh-CN"/>
        </w:rPr>
        <w:t>承担科室内计量设备的年度检测费用。并出具官方认可检测报告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.10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承担冷链系统及探头校准及无线网络费用第三方承担。主要无线冷链系统探头校准及无线网络费用，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.11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采血耗材：采血管、采血针、动脉采血器、末梢采血器、微量采血管等相关采血。不产出业务的条码纸和试管封口膜。第三方按照成本价单独结算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.12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染色体室开展项目和急诊开展血酮体单独销售结算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.13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实验室生物安全眼监控网络费用由第三方支付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00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年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.14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院内自助取单机由供应商提供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.15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部分实验室改造及系统对接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万费用由第三方承担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.16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提供科室所需的质控品、校准品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(4)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外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检测服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1</w:t>
      </w:r>
      <w:r>
        <w:rPr>
          <w:rFonts w:ascii="宋体" w:hAnsi="宋体" w:cs="宋体" w:eastAsia="宋体"/>
          <w:color w:val="000000"/>
          <w:sz w:val="21"/>
          <w:szCs w:val="21"/>
        </w:rPr>
        <w:t>具有从事医学检验技术服务能力和资质，开展项目能够满足采购方临床需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检验报告出具时间：可按院方要求调整发放检验报告时间；报告单可在网上查询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送检标本收取次数：每天一次，特殊情况临时增加一次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全年服务：全年全天候上门收取标本（农历除夕、大年初一二三、不可抗力情况除外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t>4.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突发情况：院方自己开展项目仪器发生故障时，提供标本紧急检验服务，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  <w:lang w:val="en-US" w:eastAsia="zh-CN"/>
        </w:rPr>
        <w:t>结算扣率不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特殊标本（包括急诊标本、病理标本）：提供临时加急服务，需提供具体方案及报告出具时限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外送检验项目结果需回传至医院</w:t>
      </w:r>
      <w:r>
        <w:rPr>
          <w:rFonts w:eastAsia="宋体" w:cs="宋体" w:ascii="宋体" w:hAnsi="宋体"/>
          <w:color w:val="000000"/>
          <w:sz w:val="21"/>
          <w:szCs w:val="21"/>
        </w:rPr>
        <w:t>LIS</w:t>
      </w:r>
      <w:r>
        <w:rPr>
          <w:rFonts w:ascii="宋体" w:hAnsi="宋体" w:cs="宋体" w:eastAsia="宋体"/>
          <w:color w:val="000000"/>
          <w:sz w:val="21"/>
          <w:szCs w:val="21"/>
        </w:rPr>
        <w:t>系统，投标人承担相关接口费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切换医院</w:t>
      </w:r>
      <w:r>
        <w:rPr>
          <w:rFonts w:eastAsia="宋体" w:cs="宋体" w:ascii="宋体" w:hAnsi="宋体"/>
          <w:color w:val="000000"/>
          <w:sz w:val="21"/>
          <w:szCs w:val="21"/>
        </w:rPr>
        <w:t>LIS</w:t>
      </w:r>
      <w:r>
        <w:rPr>
          <w:rFonts w:ascii="宋体" w:hAnsi="宋体" w:cs="宋体" w:eastAsia="宋体"/>
          <w:color w:val="000000"/>
          <w:sz w:val="21"/>
          <w:szCs w:val="21"/>
        </w:rPr>
        <w:t>接口需及时完成，不得中断检验报告传输影响临床决策，且传输稳定、报告完整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按照检验质控要求，定期提供所有外送项目的室内质控、室间质控报告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提供每年一次的现场评审服务，由检验科各专业组专家对外送项目进行现场评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结算方式</w:t>
      </w:r>
      <w:r>
        <w:rPr>
          <w:rFonts w:ascii="宋体" w:hAnsi="宋体" w:cs="宋体" w:eastAsia="宋体"/>
          <w:color w:val="000000"/>
          <w:sz w:val="21"/>
          <w:szCs w:val="21"/>
        </w:rPr>
        <w:t>（付款方式）：收入以医院</w:t>
      </w:r>
      <w:r>
        <w:rPr>
          <w:rFonts w:eastAsia="宋体" w:cs="宋体" w:ascii="宋体" w:hAnsi="宋体"/>
          <w:color w:val="000000"/>
          <w:sz w:val="21"/>
          <w:szCs w:val="21"/>
        </w:rPr>
        <w:t>LIS</w:t>
      </w:r>
      <w:r>
        <w:rPr>
          <w:rFonts w:ascii="宋体" w:hAnsi="宋体" w:cs="宋体" w:eastAsia="宋体"/>
          <w:color w:val="000000"/>
          <w:sz w:val="21"/>
          <w:szCs w:val="21"/>
        </w:rPr>
        <w:t>统计为依据，中标人收费的唯一标准是按</w:t>
      </w:r>
      <w:r>
        <w:rPr>
          <w:rFonts w:eastAsia="宋体"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 w:eastAsia="宋体"/>
          <w:color w:val="000000"/>
          <w:sz w:val="21"/>
          <w:szCs w:val="21"/>
        </w:rPr>
        <w:t>年金华市医疗服务行业物价收费标准</w:t>
      </w: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ascii="宋体" w:hAnsi="宋体" w:cs="宋体" w:eastAsia="宋体"/>
          <w:color w:val="000000"/>
          <w:sz w:val="21"/>
          <w:szCs w:val="21"/>
        </w:rPr>
        <w:t>报价进行结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</w:rPr>
        <w:t>付款方式</w:t>
      </w:r>
    </w:p>
    <w:p>
      <w:pPr>
        <w:pStyle w:val="Normal"/>
        <w:spacing w:lineRule="auto" w:line="360"/>
        <w:ind w:left="502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经双方共同确认检测数量无异议后，医院在收到中标人的发票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日内支付费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 xml:space="preserve">检验科目前外送项目清单（详见附件）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第三方实验室检测能力要求对项目清单全覆盖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highlight w:val="yellow"/>
          <w:lang w:val="en-US" w:eastAsia="zh-CN"/>
        </w:rPr>
        <w:t>高压灭菌锅、离心机、生物安全柜等、医用超低温冷冻冰箱按科室实际运行需要负责更新更换，品牌不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highlight w:val="yellow"/>
          <w:lang w:val="en-US" w:eastAsia="zh-CN"/>
        </w:rPr>
        <w:t>检验科质控品（详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22:00Z</dcterms:created>
  <dc:creator>dlm</dc:creator>
  <dc:description/>
  <dc:language>en-US</dc:language>
  <cp:lastModifiedBy>User</cp:lastModifiedBy>
  <dcterms:modified xsi:type="dcterms:W3CDTF">2024-04-30T06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