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ascii="宋体" w:hAnsi="宋体" w:cs="宋体"/>
          <w:b/>
          <w:sz w:val="21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</w:t>
      </w:r>
      <w:r>
        <w:rPr>
          <w:rFonts w:ascii="宋体" w:hAnsi="宋体" w:cs="宋体"/>
          <w:sz w:val="21"/>
          <w:szCs w:val="21"/>
          <w:lang w:eastAsia="zh-CN"/>
        </w:rPr>
        <w:t>保健院阳光家园信息类物资项目</w:t>
      </w:r>
      <w:r>
        <w:rPr>
          <w:rFonts w:ascii="宋体" w:hAnsi="宋体" w:cs="宋体"/>
          <w:sz w:val="21"/>
          <w:szCs w:val="21"/>
        </w:rPr>
        <w:t>经</w:t>
      </w:r>
      <w:r>
        <w:rPr>
          <w:rFonts w:ascii="宋体" w:hAnsi="宋体" w:cs="宋体"/>
          <w:sz w:val="21"/>
          <w:szCs w:val="21"/>
          <w:lang w:val="en-US" w:eastAsia="zh-CN"/>
        </w:rPr>
        <w:t>卫健局批复</w:t>
      </w:r>
      <w:r>
        <w:rPr>
          <w:rFonts w:ascii="宋体" w:hAnsi="宋体" w:cs="宋体"/>
          <w:sz w:val="21"/>
          <w:szCs w:val="21"/>
        </w:rPr>
        <w:t>同意，</w:t>
      </w:r>
      <w:r>
        <w:rPr>
          <w:rFonts w:ascii="宋体" w:hAnsi="宋体" w:cs="宋体"/>
          <w:sz w:val="21"/>
          <w:szCs w:val="21"/>
          <w:lang w:val="en-US" w:eastAsia="zh-CN"/>
        </w:rPr>
        <w:t>现</w:t>
      </w:r>
      <w:r>
        <w:rPr>
          <w:rFonts w:ascii="宋体" w:hAnsi="宋体" w:cs="宋体"/>
          <w:sz w:val="21"/>
          <w:szCs w:val="21"/>
        </w:rPr>
        <w:t>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4017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公开招标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</w:t>
      </w:r>
      <w:r>
        <w:rPr>
          <w:rFonts w:ascii="宋体" w:hAnsi="宋体" w:cs="宋体"/>
          <w:b/>
          <w:sz w:val="21"/>
          <w:szCs w:val="21"/>
        </w:rPr>
        <w:t>项 目 概 况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40"/>
        <w:gridCol w:w="738"/>
        <w:gridCol w:w="1287"/>
        <w:gridCol w:w="1320"/>
        <w:gridCol w:w="3693"/>
      </w:tblGrid>
      <w:tr>
        <w:trPr>
          <w:trHeight w:val="10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（套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righ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含神州网信</w:t>
            </w:r>
            <w:r>
              <w:rPr>
                <w:lang w:val="en-US" w:eastAsia="zh-CN"/>
              </w:rPr>
              <w:t>win10</w:t>
            </w:r>
            <w:r>
              <w:rPr>
                <w:lang w:val="en-US" w:eastAsia="zh-CN"/>
              </w:rPr>
              <w:t>企业版正版系统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rPr/>
            </w:pPr>
            <w:r>
              <w:rPr>
                <w:lang w:val="en-US" w:eastAsia="zh-CN"/>
              </w:rPr>
              <w:t>最终须在政采云平台下单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（黑白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lang w:val="en-US" w:eastAsia="zh-CN"/>
              </w:rPr>
              <w:t>最终须在政采云平台下单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读卡一体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最终须在政采云平台下单</w:t>
            </w:r>
          </w:p>
        </w:tc>
      </w:tr>
      <w:tr>
        <w:trPr>
          <w:trHeight w:val="5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最终须在政采云平台下单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音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最终须在政采云平台下单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教学一体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含无线投屏器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移动支架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海康原装</w:t>
            </w:r>
            <w:r>
              <w:rPr>
                <w:lang w:val="en-US" w:eastAsia="zh-CN"/>
              </w:rPr>
              <w:t>OP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最终须在政采云平台下单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一式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</w:t>
      </w:r>
      <w:r>
        <w:rPr>
          <w:rFonts w:ascii="宋体" w:hAnsi="宋体" w:cs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本项目不要求投标人到开标现场开标，如有时间调整，根据报名情况电话通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地点：</w:t>
      </w:r>
      <w:r>
        <w:rPr>
          <w:rFonts w:ascii="宋体" w:hAnsi="宋体" w:cs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标公告获取</w:t>
      </w:r>
      <w:r>
        <w:rPr>
          <w:rFonts w:ascii="宋体" w:hAnsi="宋体" w:cs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</w:t>
      </w:r>
      <w:r>
        <w:rPr>
          <w:rFonts w:ascii="宋体" w:hAnsi="宋体" w:cs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人及电话：</w:t>
      </w:r>
      <w:r>
        <w:rPr>
          <w:rFonts w:ascii="宋体" w:hAnsi="宋体" w:cs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项目要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产品要求：</w:t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8"/>
        <w:gridCol w:w="4035"/>
        <w:gridCol w:w="27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型号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（套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-12500/16G/512GBSSD/23.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键鼠（或更高级配置），含神州网信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版正版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P288G9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联想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5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同档次品牌型号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（黑白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双面 每分钟打印速度大于等于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 带有线网络接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奔图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3320D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佳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dn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同档次品牌型号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读卡一体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义乌市医保卡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华等同档次品牌型号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流明 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0*1200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（含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玻纤遥控电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同屏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）（或更高级配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诺克、爱普生等同档次品牌型号</w:t>
            </w:r>
          </w:p>
        </w:tc>
      </w:tr>
      <w:tr>
        <w:trPr>
          <w:trHeight w:val="7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音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全频扬声器 承受功率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250W  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阻抗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8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马哈、派对屋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L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度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：立体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Ω 180W×2 4Ω 270W×2 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Ω 540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马哈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TON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蜚声</w:t>
            </w:r>
          </w:p>
        </w:tc>
      </w:tr>
      <w:tr>
        <w:trPr>
          <w:trHeight w:val="22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通道模拟调音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单声道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组母线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声母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AUX(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)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声道输入通道配有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D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D-PRE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放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有倒向晶体管电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旋钮压缩器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8V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象电源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XLR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输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机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雅马哈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同档次品牌型号</w:t>
            </w:r>
          </w:p>
        </w:tc>
      </w:tr>
      <w:tr>
        <w:trPr>
          <w:trHeight w:val="4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手持话筒：频道组数：双通道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显示： 液晶显示屏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/RF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强度，工作频率及发射器的电池容量。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荡模式： 数字频率合成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射频稳定度：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005%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℃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波频段 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HF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段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40.125MHz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.000MHz)/(780.125MHz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000MH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频带宽度：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Hz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间隔 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KHz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切换频率数 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通道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方式： 手动调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方式 ：真分集式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ue Diversity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度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L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海天等同档次品牌型号</w:t>
            </w:r>
          </w:p>
        </w:tc>
      </w:tr>
      <w:tr>
        <w:trPr>
          <w:trHeight w:val="55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时序器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吋彩色液晶智能显示窗，实时显示当前电压、日期时间，通道开关状态； 定时开关机功能，内置时钟芯片，可根据日期时间设定，无需人为操作，让设备管理更简单；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通道输出，每路延时开启和关闭时间可自由设置（范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999S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设备开关场景数据保存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用，场景管理应用简单便捷； 特设欠压、超压检测及报警功能，为您的设备提供了可靠的保障，总功率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W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路最大功率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W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 支持多台设备级联控制，级联状态可自动检测及设置； 配置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支持外部中央控制设备控制； 可实现远程集中控制，每台设备自带设备编码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和设置； 支持面板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ck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定功能，防止人为误操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鸣，艾索，派对屋等同档次品牌型号</w:t>
            </w:r>
          </w:p>
        </w:tc>
      </w:tr>
      <w:tr>
        <w:trPr>
          <w:trHeight w:val="6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U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会议室 可以现场勘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教学一体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尺寸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 inch LED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光源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光源类型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ED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间距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4(H) × 0.493(V) mm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分辨率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 × 2160 @60 Hz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度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 cd/m²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深度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bit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度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 ms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域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 NTSC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E193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.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新率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 Hz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角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°(H)/178°(V)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参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功能：支持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id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与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S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智能切换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分辨率：最大支持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K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参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全指向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阵列排布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功能：支持回声消除，智能降噪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音距离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m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 K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采样位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 bit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参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droid 8.0</w:t>
              <w:br/>
              <w:t>CPU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3*2+A53*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主频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 GHz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GB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存储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 GB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卡：内置百兆网卡，支持路由功能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控参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方式：红外触控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：防眩光、防爆顺滑钢化玻璃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控点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触控响应速度：＜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ms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精度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的触摸区域为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 mm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工艺：零贴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参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喇叭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内置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 W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牙：内置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E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功耗蓝牙模块，支持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蓝牙版本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参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视频输入接口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 IN 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，最大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K@60 Hz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 IN 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视频输出接口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 OUT 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，最大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K@60 Hz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 OUT 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；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接口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-232 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接口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(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网口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传输接口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前置接口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板载接口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uch USB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参数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功耗：满载 ＜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 W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机功耗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 W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环境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温度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 ℃~40 ℃</w:t>
              <w:br/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湿度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~90% 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D5B86RD/E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lang w:val="en-US" w:eastAsia="zh-CN"/>
              </w:rPr>
              <w:t>含无线投屏器（</w:t>
            </w:r>
            <w:r>
              <w:rPr>
                <w:lang w:val="en-US" w:eastAsia="zh-CN"/>
              </w:rPr>
              <w:t>DS-D5SC3D-B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移动支架（</w:t>
            </w:r>
            <w:r>
              <w:rPr>
                <w:lang w:val="en-US" w:eastAsia="zh-CN"/>
              </w:rPr>
              <w:t>DS-D5ABKY2D-B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海康原装</w:t>
            </w:r>
            <w:r>
              <w:rPr>
                <w:lang w:val="en-US" w:eastAsia="zh-CN"/>
              </w:rPr>
              <w:t>OPS(DS-D5AC11C5-4S1)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同档次品牌型号</w:t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017</w:t>
      </w:r>
      <w:r>
        <w:rPr>
          <w:rFonts w:eastAsia="宋体" w:cs="宋体" w:ascii="宋体" w:hAnsi="宋体"/>
          <w:b/>
          <w:sz w:val="21"/>
          <w:szCs w:val="21"/>
        </w:rPr>
        <w:t xml:space="preserve">          </w:t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40"/>
        <w:gridCol w:w="738"/>
        <w:gridCol w:w="1287"/>
        <w:gridCol w:w="1320"/>
        <w:gridCol w:w="2256"/>
        <w:gridCol w:w="1437"/>
      </w:tblGrid>
      <w:tr>
        <w:trPr>
          <w:trHeight w:val="10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（套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等线;Arial Unicode MS" w:hAnsi="等线;Arial Unicode MS" w:eastAsia="宋体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（黑白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码读卡一体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音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教学一体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b/>
          <w:bCs/>
          <w:lang w:val="en-US" w:eastAsia="zh-CN"/>
        </w:rPr>
        <w:t>备注：单价不超预算，总价不超预算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此表在不改变表式内容的情况下，可自行制作。</w:t>
      </w:r>
    </w:p>
    <w:p>
      <w:pPr>
        <w:pStyle w:val="Style16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3-08T00:35:50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