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附件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：</w:t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tbl>
      <w:tblPr>
        <w:tblW w:w="84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093"/>
        <w:gridCol w:w="1028"/>
        <w:gridCol w:w="2453"/>
      </w:tblGrid>
      <w:tr>
        <w:trPr>
          <w:trHeight w:val="404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规 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单 位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5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统一零售单价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（元人民币）</w:t>
            </w:r>
          </w:p>
        </w:tc>
      </w:tr>
      <w:tr>
        <w:trPr>
          <w:trHeight w:val="373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　　　　　护肤套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5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8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5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　　　护肤套装清单：</w:t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精华面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30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支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弹力修纹紧肤眼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15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支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活性乳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100m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活性面部精华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30m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控油爽肤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30m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控痘凝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15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支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倍护亮颜保湿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40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支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舒润柔肤洁面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100m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活力焕颜修护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100m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活力焕颜修护精华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30m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活力耀白洁面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100m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活力耀白淡斑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50m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倍舒润肤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200m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洁面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200m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倍护清透防晒乳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SPF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50m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倍护柔润保湿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40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活性靓眸眼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15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复颜舒缓精华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29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支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清透细润洁面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  <w:t>100m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4:00Z</dcterms:created>
  <dc:creator>dlm</dc:creator>
  <dc:description/>
  <dc:language>en-US</dc:language>
  <cp:lastModifiedBy>User</cp:lastModifiedBy>
  <dcterms:modified xsi:type="dcterms:W3CDTF">2024-02-28T09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