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Contents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sz w:val="24"/>
        </w:rPr>
        <w:t>项目编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YWFBY20230106</w:t>
      </w:r>
      <w:r>
        <w:rPr>
          <w:sz w:val="24"/>
        </w:rPr>
        <w:t xml:space="preserve">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84"/>
        <w:gridCol w:w="1257"/>
        <w:gridCol w:w="1128"/>
        <w:gridCol w:w="1707"/>
        <w:gridCol w:w="992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价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或元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婴儿液态配方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婴儿配方奶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早产儿液态配方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早产儿配方奶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婴儿氨基酸配方奶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婴儿蛋白水解配方奶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总价超过预算价的投标将作无效标处理。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ind w:left="4560" w:hanging="4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                                    日 期：</w:t>
      </w:r>
    </w:p>
    <w:p>
      <w:pPr>
        <w:pStyle w:val="Contents1"/>
        <w:widowControl/>
        <w:spacing w:lineRule="auto" w:line="276" w:before="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6:00Z</dcterms:created>
  <dc:creator>Lenovo</dc:creator>
  <dc:description/>
  <dc:language>en-US</dc:language>
  <cp:lastModifiedBy>神仙</cp:lastModifiedBy>
  <dcterms:modified xsi:type="dcterms:W3CDTF">2023-02-15T09:12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B5C9CD9B4DEC9F41C7FAC80611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